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августа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ого) этапа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2 августа </w:t>
      </w:r>
      <w:r>
        <w:rPr>
          <w:color w:val="000000"/>
          <w:sz w:val="28"/>
          <w:szCs w:val="28"/>
        </w:rPr>
        <w:t xml:space="preserve">по 06 августа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Майкопе (Республика Адыгея)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>по легкой атлетик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свыше 500 спортсменов из 49 регионов стран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276"/>
        <w:ind w:left="708" w:hanging="0"/>
        <w:jc w:val="both"/>
        <w:rPr>
          <w:rStyle w:val="Appleconvertedspace"/>
          <w:color w:val="1D2129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1 место – Краснодарский край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1D2129"/>
          <w:sz w:val="28"/>
          <w:szCs w:val="28"/>
          <w:shd w:fill="FFFFFF" w:val="clear"/>
        </w:rPr>
        <w:t>2 место – Москва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left="708" w:hanging="0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>
          <w:rStyle w:val="Appleconvertedspace"/>
          <w:color w:val="1D2129"/>
          <w:sz w:val="28"/>
          <w:szCs w:val="28"/>
          <w:shd w:fill="FFFFFF" w:val="clear"/>
        </w:rPr>
        <w:t xml:space="preserve">3 </w:t>
      </w:r>
      <w:r>
        <w:rPr>
          <w:color w:val="1D2129"/>
          <w:sz w:val="28"/>
          <w:szCs w:val="28"/>
          <w:shd w:fill="FFFFFF" w:val="clear"/>
        </w:rPr>
        <w:t>место – Московская область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Сборную Самарской области представляли 20 атлетов из различных муниципальных образований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 Илья Александрович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токова Инна Владимировн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н Владимир Сергее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олев Семен Павло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беров Александр Михайло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кулов Владислав Александро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аева Карина Евгенье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шкаева Яна Сергее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дышев Иван Олего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анова Яна Павло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ынкина Анастасия Игоре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нина Елизавета Владимировн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а Валерия Эдуардо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мбаев Михаил Александрович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рова Олеся Михайлов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азманова Карина Алмазовн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ва Эльвира Игоревн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а Аделина Ильясовн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ев Всеволод Александрови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ушкин Олег Олегович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беров Александр Михайлович завоевал 1 место на дистанции 110 м с барьерами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шкин Олег Олегович завоевал 3 место в метании мо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эстафетном беге 100 м+200 м+300 м+400 м </w:t>
      </w:r>
      <w:r>
        <w:rPr>
          <w:color w:val="000000"/>
          <w:sz w:val="28"/>
          <w:szCs w:val="28"/>
        </w:rPr>
        <w:t>юношеская команда (</w:t>
      </w:r>
      <w:r>
        <w:rPr>
          <w:sz w:val="28"/>
          <w:szCs w:val="28"/>
        </w:rPr>
        <w:t>Казберов Александр, Тумбаев Михаи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кулов Владисла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пелев Всеволод</w:t>
      </w:r>
      <w:r>
        <w:rPr>
          <w:color w:val="000000"/>
          <w:sz w:val="28"/>
          <w:szCs w:val="28"/>
        </w:rPr>
        <w:t>) заняла 1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 руководством тренеров: </w:t>
      </w:r>
      <w:r>
        <w:rPr>
          <w:color w:val="000000"/>
          <w:sz w:val="28"/>
          <w:szCs w:val="28"/>
        </w:rPr>
        <w:t>Лобачевой Елены Николаевны, Андреева Владимира Михайловича, Синчинова Николая Александровича, Гришкиной Валентины Петровны команда заняла 14 место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1:00Z</dcterms:created>
  <dc:creator>Дом</dc:creator>
  <dc:description/>
  <cp:keywords/>
  <dc:language>en-US</dc:language>
  <cp:lastModifiedBy>Пользователь Microsoft Office</cp:lastModifiedBy>
  <cp:lastPrinted>2017-08-11T15:40:00Z</cp:lastPrinted>
  <dcterms:modified xsi:type="dcterms:W3CDTF">2017-08-17T14:02:00Z</dcterms:modified>
  <cp:revision>4</cp:revision>
  <dc:subject/>
  <dc:title/>
</cp:coreProperties>
</file>